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SAAKSHAR BHARAT </w:t>
      </w:r>
      <w:r>
        <w:rPr>
          <w:rFonts w:cs="Times New Roman" w:ascii="Times New Roman" w:hAnsi="Times New Roman"/>
          <w:b/>
          <w:sz w:val="32"/>
          <w:szCs w:val="32"/>
        </w:rPr>
        <w:t>AWARDS 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M FOR ZILLA LOK SHIKSHA SAMITI (Zilla Lok Shiksha Samiti)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Report for the period April 2016 to March 20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sic information</w:t>
      </w:r>
    </w:p>
    <w:p>
      <w:pPr>
        <w:pStyle w:val="ListParagraph"/>
        <w:autoSpaceDE w:val="false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me of the State</w:t>
        <w:tab/>
        <w:t>:         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me of the district</w:t>
        <w:tab/>
        <w:t>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  <w:tab/>
        <w:tab/>
        <w:t>:  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  <w:tab/>
        <w:t xml:space="preserve">   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.</w:t>
        <w:tab/>
        <w:tab/>
        <w:t>:   _____________________________</w:t>
      </w:r>
    </w:p>
    <w:p>
      <w:pPr>
        <w:pStyle w:val="Normal"/>
        <w:autoSpaceDE w:val="false"/>
        <w:spacing w:lineRule="auto" w:line="240" w:before="0" w:after="0"/>
        <w:ind w:firstLine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e-mail </w:t>
        <w:tab/>
        <w:tab/>
        <w:tab/>
        <w:t>:   _____________________________</w:t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tal population of the district : 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</w:t>
        <w:tab/>
        <w:tab/>
        <w:t>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ale</w:t>
        <w:tab/>
        <w:tab/>
        <w:t>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>: __________________</w:t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0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tal no. of Blocks/ Taluk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ed under SB programme :  _______________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o. of Panchayats covered under SB programme :  ___________________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commencement of SB programme in the district :  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est Railway Station</w:t>
        <w:tab/>
        <w:tab/>
        <w:tab/>
        <w:t>:    _________________________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est Air port</w:t>
        <w:tab/>
        <w:tab/>
        <w:tab/>
        <w:tab/>
        <w:t>:   __________________________</w:t>
      </w:r>
    </w:p>
    <w:p>
      <w:pPr>
        <w:pStyle w:val="Normal"/>
        <w:autoSpaceDE w:val="false"/>
        <w:spacing w:lineRule="auto" w:line="240" w:before="0" w:after="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  Governance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Do you have executive committee constituted for SB programme ?</w:t>
        <w:tab/>
        <w:t>:  Yes   /   No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2  Enlist committees constituted under ZLSS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 of meetings hel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Did you receive funds from SMLA in time ?</w:t>
        <w:tab/>
        <w:tab/>
        <w:t>:  Yes   /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no, what alternate arrangements did you do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 Give details of current staff engaged in SB programme</w:t>
      </w:r>
    </w:p>
    <w:tbl>
      <w:tblPr>
        <w:tblW w:w="69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57"/>
        <w:gridCol w:w="1003"/>
        <w:gridCol w:w="32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ce when in SB programm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 No. of co-ordinators appointed</w:t>
      </w:r>
    </w:p>
    <w:tbl>
      <w:tblPr>
        <w:tblW w:w="487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90"/>
        <w:gridCol w:w="1290"/>
        <w:gridCol w:w="1290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-ordinators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tri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  Give details of convergence of various schemes with SB programme </w:t>
      </w:r>
    </w:p>
    <w:tbl>
      <w:tblPr>
        <w:tblW w:w="82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97"/>
        <w:gridCol w:w="720"/>
        <w:gridCol w:w="1777"/>
        <w:gridCol w:w="743"/>
        <w:gridCol w:w="175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cheme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contribution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on in cas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on in kin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Environment Buil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1</w:t>
        <w:tab/>
        <w:t>W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tivational campaigns organized in the district? </w:t>
        <w:tab/>
        <w:t xml:space="preserve">  :           Yes    /</w:t>
        <w:tab/>
        <w:t xml:space="preserve"> No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yes, which of the following media/methods were used for environment building ?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720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7620</wp:posOffset>
                </wp:positionV>
                <wp:extent cx="332105" cy="201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0.6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lk Media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635</wp:posOffset>
                </wp:positionV>
                <wp:extent cx="33210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0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243840</wp:posOffset>
                </wp:positionV>
                <wp:extent cx="332105" cy="201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9.2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635</wp:posOffset>
                </wp:positionV>
                <wp:extent cx="332105" cy="2019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0.05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1.2    Use of Print Media  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249555</wp:posOffset>
                </wp:positionV>
                <wp:extent cx="332105" cy="201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9.65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1.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227330</wp:posOffset>
                </wp:positionV>
                <wp:extent cx="332105" cy="2019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17.9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ectronic media (T.V, cable, radio etc.)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 w:before="0" w:after="0"/>
        <w:ind w:left="990" w:hanging="63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1695</wp:posOffset>
                </wp:positionH>
                <wp:positionV relativeFrom="paragraph">
                  <wp:posOffset>238760</wp:posOffset>
                </wp:positionV>
                <wp:extent cx="332105" cy="2019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8.8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nce of various days such as ILD, etc.</w:t>
      </w:r>
    </w:p>
    <w:p>
      <w:pPr>
        <w:pStyle w:val="ListParagraph"/>
        <w:numPr>
          <w:ilvl w:val="2"/>
          <w:numId w:val="12"/>
        </w:numPr>
        <w:autoSpaceDE w:val="false"/>
        <w:spacing w:lineRule="auto" w:line="360" w:before="0" w:after="0"/>
        <w:ind w:left="990" w:hanging="63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1695</wp:posOffset>
                </wp:positionH>
                <wp:positionV relativeFrom="paragraph">
                  <wp:posOffset>233680</wp:posOffset>
                </wp:positionV>
                <wp:extent cx="347345" cy="1574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8.4pt;width:27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 Conferencing by Minister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935</wp:posOffset>
                </wp:positionH>
                <wp:positionV relativeFrom="paragraph">
                  <wp:posOffset>258445</wp:posOffset>
                </wp:positionV>
                <wp:extent cx="332105" cy="1536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20.35pt;width:26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1.6.   Appeal by people representatives</w:t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1695</wp:posOffset>
                </wp:positionH>
                <wp:positionV relativeFrom="paragraph">
                  <wp:posOffset>243840</wp:posOffset>
                </wp:positionV>
                <wp:extent cx="347345" cy="2101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9.2pt;width:27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ventional methods</w:t>
        <w:tab/>
        <w:tab/>
        <w:tab/>
        <w:tab/>
        <w:tab/>
        <w:tab/>
        <w:tab/>
      </w:r>
    </w:p>
    <w:p>
      <w:pPr>
        <w:pStyle w:val="ListParagraph"/>
        <w:numPr>
          <w:ilvl w:val="2"/>
          <w:numId w:val="7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vative methods (pl. mention names) 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Give details of observance of International Literacy Day/We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Enlist environment building activities/programmes performed/conducted (other than 2.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. Target/Enrollment of learners’ in literacy classes</w:t>
      </w:r>
    </w:p>
    <w:p>
      <w:pPr>
        <w:pStyle w:val="ListParagraph"/>
        <w:numPr>
          <w:ilvl w:val="1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ok Shiksha Kendras / Adult Education Centres</w:t>
      </w:r>
    </w:p>
    <w:p>
      <w:pPr>
        <w:pStyle w:val="ListParagraph"/>
        <w:numPr>
          <w:ilvl w:val="2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LSKs / AECs sanctioned to the district</w:t>
        <w:tab/>
        <w:tab/>
        <w:tab/>
        <w:t>: _________</w:t>
      </w:r>
    </w:p>
    <w:p>
      <w:pPr>
        <w:pStyle w:val="NoSpacing"/>
        <w:numPr>
          <w:ilvl w:val="2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Model AECs sanctioned in the district</w:t>
        <w:tab/>
        <w:tab/>
        <w:tab/>
        <w:t xml:space="preserve">: _________ </w:t>
      </w:r>
    </w:p>
    <w:p>
      <w:pPr>
        <w:pStyle w:val="NoSpacing"/>
        <w:numPr>
          <w:ilvl w:val="2"/>
          <w:numId w:val="3"/>
        </w:numPr>
        <w:spacing w:lineRule="auto" w:line="276"/>
        <w:rPr/>
      </w:pPr>
      <w:r>
        <w:rPr/>
        <w:t>Number of Adult Education Centers established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96"/>
        <w:gridCol w:w="2828"/>
        <w:gridCol w:w="265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established till March, 20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established from April 2016 to March, 20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currently in operation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/>
        <w:t>3.1.4 Number of Model Adult Education Centers establish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2970"/>
        <w:gridCol w:w="27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AECs established till March, 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AECs established from April 2016 to March, 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AECs currently in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5   Venue of AECs                             </w:t>
        <w:tab/>
        <w:tab/>
      </w:r>
    </w:p>
    <w:tbl>
      <w:tblPr>
        <w:tblW w:w="768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60"/>
        <w:gridCol w:w="1530"/>
        <w:gridCol w:w="1530"/>
      </w:tblGrid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AE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provided by panchay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maj mand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ganwa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prem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eer’s resid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pl. specif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/>
      </w:pPr>
      <w:r>
        <w:rPr/>
        <w:t>3.1.6 Setting up of Literacy Centr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84"/>
        <w:gridCol w:w="1620"/>
        <w:gridCol w:w="2304"/>
        <w:gridCol w:w="188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get for setting up Literacy Centres (Run by VTs) (up to March, 201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for setting up Literacy Centres  up to March, 2017 (Run by VT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evement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 Distribution of Primer &amp; Teaching Learning Material (TL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ting of Basic Primer and Bridge Primer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 of Primers Printed ___________</w:t>
      </w:r>
    </w:p>
    <w:p>
      <w:pPr>
        <w:pStyle w:val="Normal"/>
        <w:autoSpaceDE w:val="false"/>
        <w:spacing w:before="0" w:after="0"/>
        <w:jc w:val="both"/>
        <w:rPr/>
      </w:pPr>
      <w:r>
        <w:rPr/>
        <w:t>Give details</w:t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0"/>
        <w:gridCol w:w="1710"/>
        <w:gridCol w:w="1763"/>
      </w:tblGrid>
      <w:tr>
        <w:trPr>
          <w:trHeight w:val="432" w:hRule="atLeast"/>
        </w:trPr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ted by</w:t>
            </w:r>
          </w:p>
        </w:tc>
      </w:tr>
      <w:tr>
        <w:trPr>
          <w:trHeight w:val="43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SS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C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ic Prim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dge Prim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ic Prime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dge Primer </w:t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. of Primers distributed                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  Training</w:t>
      </w:r>
    </w:p>
    <w:p>
      <w:pPr>
        <w:pStyle w:val="ListParagraph"/>
        <w:numPr>
          <w:ilvl w:val="1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tion / Training Programme conducted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1138"/>
        <w:gridCol w:w="1293"/>
        <w:gridCol w:w="989"/>
        <w:gridCol w:w="973"/>
        <w:gridCol w:w="1097"/>
        <w:gridCol w:w="1350"/>
        <w:gridCol w:w="1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/</w:t>
            </w:r>
          </w:p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Training Agen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ology adopt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the training program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training materials distribu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evaluation /feedback carried o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results analyz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 of members of ZL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RP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 of MT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 Volunteer Teache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Co-ordinato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Prerak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JSS membe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of PRI member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l. specif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6.  AEC (Operational Aspects)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arget sanction for SB Programm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1.1 Year of the survey conducted</w:t>
        <w:tab/>
        <w:t>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ive detail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630"/>
        <w:gridCol w:w="450"/>
        <w:gridCol w:w="540"/>
        <w:gridCol w:w="360"/>
        <w:gridCol w:w="360"/>
        <w:gridCol w:w="450"/>
        <w:gridCol w:w="360"/>
        <w:gridCol w:w="360"/>
        <w:gridCol w:w="450"/>
        <w:gridCol w:w="360"/>
        <w:gridCol w:w="360"/>
        <w:gridCol w:w="450"/>
        <w:gridCol w:w="360"/>
        <w:gridCol w:w="360"/>
        <w:gridCol w:w="450"/>
        <w:gridCol w:w="27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Taluka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Sanctioned</w:t>
            </w:r>
          </w:p>
        </w:tc>
        <w:tc>
          <w:tcPr>
            <w:tcW w:w="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non-literates (15+ age group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Target Enrolle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 Enrollment of learners in Basic literacy </w:t>
      </w:r>
      <w:r>
        <w:rPr>
          <w:rFonts w:cs="Times New Roman" w:ascii="Times New Roman" w:hAnsi="Times New Roman"/>
          <w:sz w:val="20"/>
          <w:szCs w:val="20"/>
        </w:rPr>
        <w:t>(April 2016- March 2017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a. No. of learners enrolled under basic literacy centres (VT taught)   :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  _____    F  ______   T  ______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. No. of learners enrolled under AECs (Preraks taught)         </w:t>
        <w:tab/>
        <w:t xml:space="preserve">  :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  _____    F  ______   T  ________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. Total learners enrolled (a + b)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: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M  _____    F  ______   T  ________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3 Details of VTs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79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260"/>
        <w:gridCol w:w="1170"/>
        <w:gridCol w:w="135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VTs currently workin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VTs dropped out since inception of SB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1 What method was followed for identifying volunteer teachers ?  (Pl. specify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2 What strategies did you use to motivate VTs 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3 What procedure/method did you follow for matching-batching 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4  Details of Preraks </w:t>
      </w:r>
    </w:p>
    <w:p>
      <w:pPr>
        <w:pStyle w:val="NoSpacing"/>
        <w:spacing w:lineRule="auto" w:line="276"/>
        <w:rPr/>
      </w:pPr>
      <w:r>
        <w:rPr/>
        <w:t xml:space="preserve">Details of Preraks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"/>
        <w:gridCol w:w="684"/>
        <w:gridCol w:w="1423"/>
        <w:gridCol w:w="990"/>
        <w:gridCol w:w="900"/>
        <w:gridCol w:w="1080"/>
        <w:gridCol w:w="990"/>
        <w:gridCol w:w="720"/>
        <w:gridCol w:w="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eraks appointed till March 2017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eraks currently working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eraks dropped since inception of S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 What procedure was followed for the selection of Preraks 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.4.1.2 What strategies did you use to motivate learners to appear for NIOS test ?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 Monitoring (Physical &amp; Financia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1925</wp:posOffset>
                </wp:positionH>
                <wp:positionV relativeFrom="paragraph">
                  <wp:posOffset>100330</wp:posOffset>
                </wp:positionV>
                <wp:extent cx="233680" cy="1866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75pt;margin-top:7.9pt;width:18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1  What monitoring strategies are used by ZLSS to monitor SB programme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5555</wp:posOffset>
                </wp:positionH>
                <wp:positionV relativeFrom="paragraph">
                  <wp:posOffset>20955</wp:posOffset>
                </wp:positionV>
                <wp:extent cx="191135" cy="2019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5pt;margin-top:1.65pt;width: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5490</wp:posOffset>
                </wp:positionH>
                <wp:positionV relativeFrom="paragraph">
                  <wp:posOffset>20955</wp:posOffset>
                </wp:positionV>
                <wp:extent cx="24447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1.6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i.   Visits </w:t>
        <w:tab/>
        <w:tab/>
        <w:tab/>
        <w:t>ii.  Telephone</w:t>
        <w:tab/>
        <w:t xml:space="preserve">                  iii.  Monthly Report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820</wp:posOffset>
                </wp:positionH>
                <wp:positionV relativeFrom="paragraph">
                  <wp:posOffset>132715</wp:posOffset>
                </wp:positionV>
                <wp:extent cx="255270" cy="196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10.45pt;width:20.0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 Any other, pl. specify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 Do you have visit calendar ?   :</w:t>
        <w:tab/>
        <w:tab/>
        <w:tab/>
        <w:t>Yes     /  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yes, pl. attach a copy of the s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following detai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 the literacy programme monitored as per the norms </w:t>
      </w:r>
    </w:p>
    <w:p>
      <w:pPr>
        <w:pStyle w:val="ListParagraph"/>
        <w:tabs>
          <w:tab w:val="clear" w:pos="720"/>
          <w:tab w:val="left" w:pos="540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f the NLMA? </w:t>
      </w:r>
      <w:r>
        <w:rPr>
          <w:rFonts w:cs="Times New Roman" w:ascii="Times New Roman" w:hAnsi="Times New Roman"/>
          <w:sz w:val="24"/>
          <w:szCs w:val="24"/>
        </w:rPr>
        <w:tab/>
        <w:t>I</w:t>
      </w:r>
      <w:r>
        <w:rPr>
          <w:rFonts w:cs="Times New Roman" w:ascii="Times New Roman" w:hAnsi="Times New Roman"/>
          <w:b/>
          <w:sz w:val="24"/>
          <w:szCs w:val="24"/>
        </w:rPr>
        <w:t>f yes; give detail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:</w:t>
        <w:tab/>
        <w:t>Yes</w:t>
        <w:tab/>
        <w:t>/</w:t>
        <w:tab/>
        <w:t>No</w:t>
      </w:r>
    </w:p>
    <w:tbl>
      <w:tblPr>
        <w:tblW w:w="8463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26"/>
        <w:gridCol w:w="900"/>
        <w:gridCol w:w="1170"/>
        <w:gridCol w:w="2160"/>
        <w:gridCol w:w="112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&amp; Designation of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monito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visi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/s of vis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s expressed by Preraks/V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taken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the progress report submitted?(put tick mark)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0</wp:posOffset>
                </wp:positionH>
                <wp:positionV relativeFrom="paragraph">
                  <wp:posOffset>-3175</wp:posOffset>
                </wp:positionV>
                <wp:extent cx="25400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-0.2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thly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9850</wp:posOffset>
                </wp:positionH>
                <wp:positionV relativeFrom="paragraph">
                  <wp:posOffset>5080</wp:posOffset>
                </wp:positionV>
                <wp:extent cx="25400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0.4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Quarterly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9850</wp:posOffset>
                </wp:positionH>
                <wp:positionV relativeFrom="paragraph">
                  <wp:posOffset>41910</wp:posOffset>
                </wp:positionV>
                <wp:extent cx="25400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3.3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ually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7.4      Details of meetings </w:t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34"/>
        <w:gridCol w:w="14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 of Review meetings of ZLSS hel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 xml:space="preserve"> </w:t>
      </w:r>
      <w:r>
        <w:rPr/>
        <w:t xml:space="preserve">Details of teleconferencing, if any 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24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Teleconferenc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s invol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of discuss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6  Regular feeding of data on web-based MIS</w:t>
        <w:tab/>
        <w:t>:</w:t>
        <w:tab/>
        <w:t>Yes     /  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7  Give details of FAMS used (if an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8  Action taken on suggestions given during monito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  Assessment &amp; Certifi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 Target for NIOS 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110"/>
        <w:gridCol w:w="1380"/>
        <w:gridCol w:w="1380"/>
        <w:gridCol w:w="1425"/>
        <w:gridCol w:w="1425"/>
        <w:gridCol w:w="14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rget for the year 2016-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of persons appeared during the year 2016-17for examinat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. 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   </w:t>
      </w:r>
      <w:r>
        <w:rPr/>
        <w:t>Total no. of adult women certified as literate after learner test conducted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350"/>
        <w:gridCol w:w="22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arners who successfully completed NIOS tes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.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   </w:t>
      </w:r>
      <w:r>
        <w:rPr/>
        <w:t>Arrangement for learners’ Assessment</w:t>
      </w:r>
    </w:p>
    <w:tbl>
      <w:tblPr>
        <w:tblW w:w="780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7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ue for conducting examinatio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 classroo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P buildin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ganwad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igious plac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aj Mandi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y other, specify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4    </w:t>
      </w:r>
      <w:r>
        <w:rPr/>
        <w:t xml:space="preserve">Category of people deployed for conducting NIOS test.  </w:t>
      </w:r>
    </w:p>
    <w:tbl>
      <w:tblPr>
        <w:tblW w:w="738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41"/>
        <w:gridCol w:w="195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No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ego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be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d Mas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mary Teach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ary Teach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C sta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LSS sta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SS sta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y other, pl. specif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5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trategies adopted to motivate learners for appearing NIOS tes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6    </w:t>
      </w:r>
      <w:r>
        <w:rPr/>
        <w:t>Date of submission of result data to SLMA/NLMA</w:t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3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conducting Examination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submission of result data to SLMA/NLM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7    </w:t>
      </w:r>
      <w:r>
        <w:rPr/>
        <w:t>Details of Certificate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Receipts of Certificates from NIOS (2016-17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distribution of certificates to GLSS (2016-17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 Status of payment, honorarium to Co-ordinators and Prera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 Did you receive funds timely from SLMA ?</w:t>
        <w:tab/>
        <w:t>:</w:t>
        <w:tab/>
        <w:t>Yes     /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  If no, what alternate arrangements did you do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  Honorarium Disburs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50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03"/>
        <w:gridCol w:w="3588"/>
        <w:gridCol w:w="193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ari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d till (mention month &amp; Yea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since whe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ordinato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ak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 If honorarium is not disbursed to Preraks on time, how did you sustain their motivation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  Was proper procedure for account management followed ?</w:t>
        <w:tab/>
        <w:t>:</w:t>
        <w:tab/>
        <w:t>Yes     /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  Were the accounts audited every year as per the norms of the NLMA ?  :  Yes   /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  Did you submit utilization certificate to SLMA/NLMA ? </w:t>
        <w:tab/>
        <w:t>:</w:t>
        <w:tab/>
        <w:t>Yes     /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no, have you submitted committed liability certificate ?</w:t>
        <w:tab/>
        <w:t>:</w:t>
        <w:tab/>
        <w:t>Yes     /   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 Public Private Partner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10.1   Did ZLSS </w:t>
      </w:r>
      <w:r>
        <w:rPr>
          <w:rFonts w:cs="Times New Roman" w:ascii="Times New Roman" w:hAnsi="Times New Roman"/>
          <w:sz w:val="24"/>
          <w:szCs w:val="24"/>
        </w:rPr>
        <w:t>succeed in ensuring the partnership with NGOs ?         Yes /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0.1.1  If yes, pl. specify</w:t>
      </w:r>
    </w:p>
    <w:tbl>
      <w:tblPr>
        <w:tblW w:w="72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4"/>
        <w:gridCol w:w="23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orporate Sector/NG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Partnershi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2  Did ZLSS succeed in ensuring the partnership with corporate sector ?    Yes /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2.1     </w:t>
      </w:r>
      <w:r>
        <w:rPr/>
        <w:t>If yes, pl. specify</w:t>
      </w:r>
    </w:p>
    <w:tbl>
      <w:tblPr>
        <w:tblW w:w="72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4"/>
        <w:gridCol w:w="23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orporate Sector/NG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Partnershi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11.  Innovations and Awa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1   Innovations in Environment Building (pl. specify)    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2   Innovations in Training methods (pl. specify)</w:t>
        <w:tab/>
        <w:t xml:space="preserve">      ___________________________________________________  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3   Innovations in Teaching / Learning methods (pl. specify) ______________________________________________</w:t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4   Innovations in Monitoring and supervision (pl. specify) _______________________________________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5   Innovations in Motivational strategies (pl. specify) 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6   Innovations in Publications (pl. specify) ____________________________________________________________</w:t>
      </w:r>
    </w:p>
    <w:p>
      <w:pPr>
        <w:pStyle w:val="NoSpacing"/>
        <w:ind w:firstLine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.7   Give details of any other special achievements: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1.4  Did you receive any award in literacy</w:t>
        <w:tab/>
        <w:tab/>
        <w:tab/>
        <w:t>:     Yes</w:t>
        <w:tab/>
        <w:t>/</w:t>
        <w:tab/>
        <w:t>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8.1   If yes, give details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10"/>
        <w:gridCol w:w="2725"/>
        <w:gridCol w:w="2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war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warding Agen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receipt of Awar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y your claim for the award        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additional information is required for SB Award, 2017</w:t>
      </w:r>
    </w:p>
    <w:p>
      <w:pPr>
        <w:pStyle w:val="NoSpacing"/>
        <w:autoSpaceDE w:val="false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etails of Basic Education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Basic Education Centres sanctioned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Basic Education Centres established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Basic Education Centres actually functioning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Target of Basic Education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identified neo-literates</w:t>
      </w:r>
    </w:p>
    <w:p>
      <w:pPr>
        <w:pStyle w:val="NoSpacing"/>
        <w:autoSpaceDE w:val="false"/>
        <w:spacing w:lineRule="auto" w:line="48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e ______ Female_______ Total = ________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Tutors Identified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No. of tutors Trained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Tutors engaged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tus of supply of Basic Education materials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ducting of Basic Education Tests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Target ______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Classes attended _____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No. of persons attended the Test ______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Status of Assessment and Certification _____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No. of Successful learners ______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Special Achievements, if any</w:t>
      </w:r>
    </w:p>
    <w:p>
      <w:pPr>
        <w:pStyle w:val="Normal"/>
        <w:ind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0:47:00Z</dcterms:created>
  <dc:creator>PC-21</dc:creator>
  <dc:description/>
  <cp:keywords/>
  <dc:language>en-US</dc:language>
  <cp:lastModifiedBy>USER</cp:lastModifiedBy>
  <dcterms:modified xsi:type="dcterms:W3CDTF">2017-07-27T08:21:00Z</dcterms:modified>
  <cp:revision>8</cp:revision>
  <dc:subject/>
  <dc:title/>
</cp:coreProperties>
</file>