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SAAKSHAR BHARAT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AWARDS 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PPLICATION FORM FOR GRAM LOK SHIKSHA SAMITI (Gram Lok Shiksha Samiti)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Report for the period April 2016 to March 2017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Basic information</w:t>
      </w:r>
    </w:p>
    <w:p>
      <w:pPr>
        <w:pStyle w:val="ListParagraph"/>
        <w:autoSpaceDE w:val="false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ame of the State</w:t>
        <w:tab/>
        <w:t>:         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ame of the district</w:t>
        <w:tab/>
        <w:t>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</w:t>
        <w:tab/>
        <w:tab/>
        <w:t>:  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  <w:tab/>
        <w:t xml:space="preserve">   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phone No.</w:t>
        <w:tab/>
        <w:tab/>
        <w:t>:   _____________________________</w:t>
      </w:r>
    </w:p>
    <w:p>
      <w:pPr>
        <w:pStyle w:val="Normal"/>
        <w:autoSpaceDE w:val="false"/>
        <w:spacing w:lineRule="auto" w:line="240" w:before="0" w:after="0"/>
        <w:ind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e-mail </w:t>
        <w:tab/>
        <w:tab/>
        <w:tab/>
        <w:t>:   _____________________________</w:t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 population of the district : 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e</w:t>
        <w:tab/>
        <w:tab/>
        <w:t>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male</w:t>
        <w:tab/>
        <w:tab/>
        <w:t>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</w:t>
        <w:tab/>
        <w:tab/>
        <w:t>: __________________</w:t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 of commencement of SB programme in the village :  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arest Railway Station</w:t>
        <w:tab/>
        <w:tab/>
        <w:tab/>
        <w:t>:    _________________________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arest Air port</w:t>
        <w:tab/>
        <w:tab/>
        <w:tab/>
        <w:tab/>
        <w:t>:   __________________________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   Gover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 Do you have Village Education Committee (VEC) ?</w:t>
        <w:tab/>
        <w:t>:</w:t>
        <w:tab/>
        <w:t>Yes     /  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f yes, give structure in the following form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2"/>
        <w:gridCol w:w="1915"/>
        <w:gridCol w:w="1563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per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ce when (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cti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id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 Give details of meeting of VEC he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55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meeting hel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n decisions tak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  Environment Buil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re motivational campaigns organized in the village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 :           Yes    /</w:t>
        <w:tab/>
        <w:t xml:space="preserve"> No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of the following media/methods were used for environment building ?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7620</wp:posOffset>
                </wp:positionV>
                <wp:extent cx="332105" cy="201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0.6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lk Media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635</wp:posOffset>
                </wp:positionV>
                <wp:extent cx="33210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0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243840</wp:posOffset>
                </wp:positionV>
                <wp:extent cx="332105" cy="201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9.2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635</wp:posOffset>
                </wp:positionV>
                <wp:extent cx="332105" cy="2019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0.05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    Use of Print Media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249555</wp:posOffset>
                </wp:positionV>
                <wp:extent cx="332105" cy="201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9.65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1.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227330</wp:posOffset>
                </wp:positionV>
                <wp:extent cx="332105" cy="2019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17.9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lectronic media (T.V, cable, radio etc.)</w:t>
      </w:r>
    </w:p>
    <w:p>
      <w:pPr>
        <w:pStyle w:val="ListParagraph"/>
        <w:numPr>
          <w:ilvl w:val="2"/>
          <w:numId w:val="10"/>
        </w:numPr>
        <w:autoSpaceDE w:val="false"/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695</wp:posOffset>
                </wp:positionH>
                <wp:positionV relativeFrom="paragraph">
                  <wp:posOffset>238760</wp:posOffset>
                </wp:positionV>
                <wp:extent cx="332105" cy="2019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8.8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ance of various days such as ILD, etc.</w:t>
      </w:r>
    </w:p>
    <w:p>
      <w:pPr>
        <w:pStyle w:val="ListParagraph"/>
        <w:numPr>
          <w:ilvl w:val="2"/>
          <w:numId w:val="10"/>
        </w:numPr>
        <w:autoSpaceDE w:val="false"/>
        <w:spacing w:lineRule="auto" w:line="360" w:before="0" w:after="0"/>
        <w:ind w:left="630" w:hanging="63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695</wp:posOffset>
                </wp:positionH>
                <wp:positionV relativeFrom="paragraph">
                  <wp:posOffset>233680</wp:posOffset>
                </wp:positionV>
                <wp:extent cx="347345" cy="1574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8.4pt;width:27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 Conferencing by Minist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258445</wp:posOffset>
                </wp:positionV>
                <wp:extent cx="332105" cy="1536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20.35pt;width:26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2.1.6.  Appeal by people representatives</w:t>
      </w:r>
    </w:p>
    <w:p>
      <w:pPr>
        <w:pStyle w:val="ListParagraph"/>
        <w:numPr>
          <w:ilvl w:val="2"/>
          <w:numId w:val="4"/>
        </w:numPr>
        <w:autoSpaceDE w:val="false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695</wp:posOffset>
                </wp:positionH>
                <wp:positionV relativeFrom="paragraph">
                  <wp:posOffset>243840</wp:posOffset>
                </wp:positionV>
                <wp:extent cx="347345" cy="2101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9.2pt;width:27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onventional methods</w:t>
        <w:tab/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ovative methods (pl. mention names)  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  Give details of observance of International Literacy Day/W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 Enlist environment building activities / programmes performed / conducted (other than 2.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What role VTs and Preraks played in environment building 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 How often did you organize environment building activities 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 Basic Lite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.1  </w:t>
      </w:r>
      <w:r>
        <w:rPr>
          <w:rFonts w:cs="Times New Roman" w:ascii="Times New Roman" w:hAnsi="Times New Roman"/>
          <w:b/>
          <w:bCs/>
          <w:color w:val="000000"/>
        </w:rPr>
        <w:t>No. of AECs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152400</wp:posOffset>
                </wp:positionV>
                <wp:extent cx="238125" cy="1708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12pt;width:18.7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  No. of AECs sanctioned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360</wp:posOffset>
                </wp:positionH>
                <wp:positionV relativeFrom="paragraph">
                  <wp:posOffset>110490</wp:posOffset>
                </wp:positionV>
                <wp:extent cx="238125" cy="1600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8.7pt;width:18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  No. of AECs established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360</wp:posOffset>
                </wp:positionH>
                <wp:positionV relativeFrom="paragraph">
                  <wp:posOffset>137160</wp:posOffset>
                </wp:positionV>
                <wp:extent cx="238125" cy="149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10.8pt;width:18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  No. of AECs actually functioning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mber of identified volunteers</w:t>
      </w:r>
    </w:p>
    <w:p>
      <w:pPr>
        <w:pStyle w:val="ListParagraph"/>
        <w:numPr>
          <w:ilvl w:val="2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e </w:t>
        <w:tab/>
        <w:t xml:space="preserve">           ________________</w:t>
      </w:r>
    </w:p>
    <w:p>
      <w:pPr>
        <w:pStyle w:val="Normal"/>
        <w:tabs>
          <w:tab w:val="clear" w:pos="720"/>
          <w:tab w:val="left" w:pos="207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      Female</w:t>
        <w:tab/>
        <w:t>________________</w:t>
      </w:r>
    </w:p>
    <w:p>
      <w:pPr>
        <w:pStyle w:val="Normal"/>
        <w:tabs>
          <w:tab w:val="clear" w:pos="720"/>
          <w:tab w:val="left" w:pos="207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      Total            ________________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hat methods were adopted for identifying VTs?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olunteers involved are: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rcentag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90" w:leader="none"/>
          <w:tab w:val="left" w:pos="2070" w:leader="none"/>
          <w:tab w:val="left" w:pos="216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0</wp:posOffset>
                </wp:positionH>
                <wp:positionV relativeFrom="paragraph">
                  <wp:posOffset>26670</wp:posOffset>
                </wp:positionV>
                <wp:extent cx="25717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2.1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Housewives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8890</wp:posOffset>
                </wp:positionV>
                <wp:extent cx="2571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7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Educated unemployed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0</wp:posOffset>
                </wp:positionH>
                <wp:positionV relativeFrom="paragraph">
                  <wp:posOffset>12065</wp:posOffset>
                </wp:positionV>
                <wp:extent cx="2571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9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nganwadi workers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300</wp:posOffset>
                </wp:positionH>
                <wp:positionV relativeFrom="paragraph">
                  <wp:posOffset>35560</wp:posOffset>
                </wp:positionV>
                <wp:extent cx="2571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2.8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School students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300</wp:posOffset>
                </wp:positionH>
                <wp:positionV relativeFrom="paragraph">
                  <wp:posOffset>23495</wp:posOffset>
                </wp:positionV>
                <wp:extent cx="276225" cy="1574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1.85pt;width:21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ollege students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0</wp:posOffset>
                </wp:positionH>
                <wp:positionV relativeFrom="paragraph">
                  <wp:posOffset>36195</wp:posOffset>
                </wp:positionV>
                <wp:extent cx="2762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2.85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ny other (pl. specify)  ____________________</w:t>
      </w:r>
    </w:p>
    <w:p>
      <w:pPr>
        <w:pStyle w:val="Normal"/>
        <w:autoSpaceDE w:val="false"/>
        <w:spacing w:lineRule="auto" w:line="36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tching –Batching of learners and Volunteers done</w:t>
        <w:tab/>
        <w:t xml:space="preserve">: </w:t>
        <w:tab/>
        <w:t>Yes</w:t>
        <w:tab/>
        <w:t>/</w:t>
        <w:tab/>
        <w:t>No</w:t>
      </w:r>
    </w:p>
    <w:p>
      <w:pPr>
        <w:pStyle w:val="NoSpacing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teracy kits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3.1 No. of  basic primers and other materials received from the district:  __________ 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. of primers distributed to learners </w:t>
        <w:tab/>
        <w:tab/>
        <w:tab/>
        <w:tab/>
        <w:t xml:space="preserve"> : __________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. of  bridge primers received from the district    </w:t>
        <w:tab/>
        <w:tab/>
        <w:tab/>
        <w:t xml:space="preserve"> : __________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3.4  No. of  bridge primers distributed to learners    </w:t>
        <w:tab/>
        <w:tab/>
        <w:tab/>
        <w:t xml:space="preserve"> :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 Where do VTs conduct adult literacy classes ?   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 What problems do VTs face while teaching adult learners ?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ind w:left="9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How do VTs overcome these problems?                   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ind w:left="9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 Mention various methods used by VTs to teach adult learners.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5530</wp:posOffset>
                </wp:positionH>
                <wp:positionV relativeFrom="paragraph">
                  <wp:posOffset>163830</wp:posOffset>
                </wp:positionV>
                <wp:extent cx="257810" cy="1606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12.9pt;width:20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3.8 Other than teaching learning activities, what programmes were organized  by VTs 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por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5530</wp:posOffset>
                </wp:positionH>
                <wp:positionV relativeFrom="paragraph">
                  <wp:posOffset>5715</wp:posOffset>
                </wp:positionV>
                <wp:extent cx="257810" cy="1784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0.45pt;width:20.2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icnic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5530</wp:posOffset>
                </wp:positionH>
                <wp:positionV relativeFrom="paragraph">
                  <wp:posOffset>70485</wp:posOffset>
                </wp:positionV>
                <wp:extent cx="257810" cy="149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5.55pt;width:20.2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ompetitions, pl. specify                    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5530</wp:posOffset>
                </wp:positionH>
                <wp:positionV relativeFrom="paragraph">
                  <wp:posOffset>36195</wp:posOffset>
                </wp:positionV>
                <wp:extent cx="257810" cy="1606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2.85pt;width:20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ny other, pl. specify                         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 How do you involve learners, who have successfully completed  NIOS test, in teaching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urrent adult learners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</w:t>
        <w:tab/>
        <w:tab/>
        <w:t xml:space="preserve">     M                    F                 Total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5535</wp:posOffset>
                </wp:positionH>
                <wp:positionV relativeFrom="paragraph">
                  <wp:posOffset>4445</wp:posOffset>
                </wp:positionV>
                <wp:extent cx="357505" cy="1993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35pt;width:28.1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935</wp:posOffset>
                </wp:positionH>
                <wp:positionV relativeFrom="paragraph">
                  <wp:posOffset>4445</wp:posOffset>
                </wp:positionV>
                <wp:extent cx="297815" cy="1993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35pt;width:23.4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4960</wp:posOffset>
                </wp:positionH>
                <wp:positionV relativeFrom="paragraph">
                  <wp:posOffset>4445</wp:posOffset>
                </wp:positionV>
                <wp:extent cx="337820" cy="1993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pt;margin-top:0.35pt;width:26.5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3.10  No. of VTs tra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M                    F                 To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065</wp:posOffset>
                </wp:positionH>
                <wp:positionV relativeFrom="paragraph">
                  <wp:posOffset>6985</wp:posOffset>
                </wp:positionV>
                <wp:extent cx="307975" cy="1600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0.55pt;width:24.2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935</wp:posOffset>
                </wp:positionH>
                <wp:positionV relativeFrom="paragraph">
                  <wp:posOffset>6985</wp:posOffset>
                </wp:positionV>
                <wp:extent cx="347980" cy="1600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55pt;width:27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4960</wp:posOffset>
                </wp:positionH>
                <wp:positionV relativeFrom="paragraph">
                  <wp:posOffset>6985</wp:posOffset>
                </wp:positionV>
                <wp:extent cx="347980" cy="1600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pt;margin-top:0.55pt;width:27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1  No. of Preraks traine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  Adult Education Cent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Spacing"/>
        <w:spacing w:lineRule="auto" w:line="276"/>
        <w:rPr/>
      </w:pPr>
      <w:r>
        <w:rPr/>
        <w:t>4.1  Number of Adult Education Centers establish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2970"/>
        <w:gridCol w:w="27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s established till March, 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s established from April 2016 to March, 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s currently in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   Venue of AECs                             </w:t>
        <w:tab/>
        <w:tab/>
      </w:r>
    </w:p>
    <w:tbl>
      <w:tblPr>
        <w:tblW w:w="768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60"/>
        <w:gridCol w:w="1530"/>
        <w:gridCol w:w="1530"/>
      </w:tblGrid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ue of AE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om provided by panchay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aj mand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anwa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 prem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nteer’s 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 other (pl. 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rPr/>
      </w:pPr>
      <w:r>
        <w:rPr/>
        <w:t>4.3Setting up of Literacy Centr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84"/>
        <w:gridCol w:w="1620"/>
        <w:gridCol w:w="2304"/>
        <w:gridCol w:w="188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rget for setting up Literacy Centres (Run by VTs) (up to March, 201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hieve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get for setting up Literacy Centres  up to March, 2017 (Run by VT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hievemen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Target sanctioned for SB Programm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 of the survey conducted</w:t>
        <w:tab/>
        <w:t>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630"/>
        <w:gridCol w:w="450"/>
        <w:gridCol w:w="540"/>
        <w:gridCol w:w="360"/>
        <w:gridCol w:w="360"/>
        <w:gridCol w:w="450"/>
        <w:gridCol w:w="360"/>
        <w:gridCol w:w="360"/>
        <w:gridCol w:w="450"/>
        <w:gridCol w:w="360"/>
        <w:gridCol w:w="360"/>
        <w:gridCol w:w="450"/>
        <w:gridCol w:w="360"/>
        <w:gridCol w:w="360"/>
        <w:gridCol w:w="450"/>
        <w:gridCol w:w="27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vill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get Sanctioned</w:t>
            </w:r>
          </w:p>
        </w:tc>
        <w:tc>
          <w:tcPr>
            <w:tcW w:w="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non-literates (15+ age group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mulative Target Enrolle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ority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.1 Enrollment of learners in Basic literacy </w:t>
      </w:r>
      <w:r>
        <w:rPr>
          <w:rFonts w:cs="Times New Roman" w:ascii="Times New Roman" w:hAnsi="Times New Roman"/>
          <w:color w:val="000000"/>
          <w:sz w:val="20"/>
          <w:szCs w:val="20"/>
        </w:rPr>
        <w:t>(April 2016- March 2017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a. No. of learners enrolled under basic literacy centres (VT taught)   :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M  _____    F  ______   T  ______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No. of learners enrolled under AECs (Preraks taught)         </w:t>
        <w:tab/>
        <w:t xml:space="preserve">  :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M  _____    F  ______   T  ________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Total learners enrolled (a + b)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: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M  _____    F  ______   T  ________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2  Details of VT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11"/>
        <w:gridCol w:w="1010"/>
        <w:gridCol w:w="1010"/>
        <w:gridCol w:w="1337"/>
        <w:gridCol w:w="1336"/>
        <w:gridCol w:w="133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VTs currently working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VTs dropped out since inception of SB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 What method was followed for identifying volunteer teachers ?  (Pl. specify)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 What strategies did you use to motivate VTs ?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 What procedure/method did you follow for matching-batching ?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5 Details of Preraks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rPr/>
      </w:pPr>
      <w:r>
        <w:rPr/>
        <w:t xml:space="preserve">4.5.1 Details of Preraks 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"/>
        <w:gridCol w:w="667"/>
        <w:gridCol w:w="810"/>
        <w:gridCol w:w="575"/>
        <w:gridCol w:w="595"/>
        <w:gridCol w:w="810"/>
        <w:gridCol w:w="646"/>
        <w:gridCol w:w="684"/>
        <w:gridCol w:w="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Preraks appointed till March 20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Preraks currently working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Preraks dropped since inception of S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2 What procedure was followed for the selection of Preraks ?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   What strategies did you use to motivate learners to appear for NIOS test ? 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  What records do you maintain at AECs ?   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.  Distribution of Primers &amp; Teaching Learning Mate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  Details of Pri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1260"/>
        <w:gridCol w:w="2340"/>
        <w:gridCol w:w="15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Basic Literacy Primers Procur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Basic Primers distribu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 If primers are not procured from ZLSS on time, what alternate arrangements did you do ? 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  Details of Bridge Pri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87"/>
        <w:gridCol w:w="1260"/>
        <w:gridCol w:w="2610"/>
        <w:gridCol w:w="10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Bridge Primers proc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Bridge Primers procu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  Name the supplementary reading material available at AEC/Model AEC ?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.  Monito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 Who monitors AECs/Preraks ?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 How frequently the classes are visited by VEC members ?   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 Give details of monito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1710"/>
        <w:gridCol w:w="1170"/>
        <w:gridCol w:w="23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person who monitored the literacy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ations or 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 Were the progress report submitted ?  (put </w:t>
      </w:r>
      <w:r>
        <w:rPr>
          <w:rFonts w:cs="MG Shree" w:ascii="MG Shree" w:hAnsi="MG Shree"/>
          <w:color w:val="000000"/>
          <w:sz w:val="24"/>
          <w:szCs w:val="24"/>
        </w:rPr>
        <w:t>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ck mar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2530</wp:posOffset>
                </wp:positionH>
                <wp:positionV relativeFrom="paragraph">
                  <wp:posOffset>137795</wp:posOffset>
                </wp:positionV>
                <wp:extent cx="238760" cy="1587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pt;margin-top:10.85pt;width:18.7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2420</wp:posOffset>
                </wp:positionH>
                <wp:positionV relativeFrom="paragraph">
                  <wp:posOffset>137795</wp:posOffset>
                </wp:positionV>
                <wp:extent cx="268605" cy="1701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10.85pt;width:21.1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265</wp:posOffset>
                </wp:positionH>
                <wp:positionV relativeFrom="paragraph">
                  <wp:posOffset>137795</wp:posOffset>
                </wp:positionV>
                <wp:extent cx="249555" cy="1587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10.85pt;width:19.6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onthly                               Quarterly</w:t>
        <w:tab/>
        <w:tab/>
        <w:t xml:space="preserve">      Annually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7.  Assessment &amp; Cert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1 </w:t>
      </w:r>
      <w:r>
        <w:rPr/>
        <w:t>Target for NIOS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110"/>
        <w:gridCol w:w="1380"/>
        <w:gridCol w:w="1380"/>
        <w:gridCol w:w="1425"/>
        <w:gridCol w:w="1425"/>
        <w:gridCol w:w="14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ear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rget for the year 2016-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. of persons appeared during the year 2016-17 for examinat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ug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. 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</w:t>
      </w:r>
      <w:r>
        <w:rPr>
          <w:rFonts w:cs="Times New Roman" w:ascii="Times New Roman" w:hAnsi="Times New Roman"/>
          <w:color w:val="000000"/>
          <w:sz w:val="24"/>
          <w:szCs w:val="24"/>
        </w:rPr>
        <w:t>.    No. of learners successfully completed NIOS test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17"/>
        <w:gridCol w:w="1926"/>
        <w:gridCol w:w="1926"/>
        <w:gridCol w:w="192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learners successfully completed in NIOS Test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gust 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h 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0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7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rrangement for learners’ Assessment</w:t>
            </w:r>
            <w:r>
              <w:rPr>
                <w:rFonts w:cs="Times New Roman" w:ascii="Times New Roman" w:hAnsi="Times New Roman"/>
                <w:color w:val="000000"/>
              </w:rPr>
              <w:t>Venue for conducting examinati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ber of pla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ol classroo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.P. Buildin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ganwad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ligious pla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amaj Mandi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y other, pl. specif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4    </w:t>
      </w:r>
      <w:r>
        <w:rPr/>
        <w:t xml:space="preserve">Category of people deployed for conducting NIOS test.  </w:t>
      </w:r>
    </w:p>
    <w:tbl>
      <w:tblPr>
        <w:tblW w:w="738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41"/>
        <w:gridCol w:w="195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.No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tego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be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d Mas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y Teach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Teach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C sta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SS sta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S sta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 other, pl. specif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rategies adopted to motivate learners for appearing NIOS tes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6    </w:t>
      </w:r>
      <w:r>
        <w:rPr/>
        <w:t>Date of submission of result data to SLMA/NLMA</w:t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227"/>
      </w:tblGrid>
      <w:tr>
        <w:trPr>
          <w:trHeight w:val="45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of conducting Examinatio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of submission of result data to ZLSS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tails of Certificate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ate of Receipts of Certificates from NIOS (2016-17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ate of distribution of certificates to GLSS (2016-17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  Procedure followed to distribute certificate to learners :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  Have  you taken any effort to motivate learners (who have received Grade C &amp; Grade D in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IOS test) to reappear for NIOS test ?  Give details.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  How many learners reappeared for NIOS test ?    M _____   F  _____   Total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8  Infrastructure &amp; other support provided by Gram Panchay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1  </w:t>
      </w:r>
      <w:r>
        <w:rPr/>
        <w:t>Venue of LSKs / AECs</w:t>
      </w:r>
    </w:p>
    <w:tbl>
      <w:tblPr>
        <w:tblW w:w="768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60"/>
        <w:gridCol w:w="1530"/>
        <w:gridCol w:w="1530"/>
      </w:tblGrid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ue of LSKs / AE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om provided by panchay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amaj mand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ganwa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 prem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nteer’s 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 other (pl. 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ilities at LSKs / AEC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9355</wp:posOffset>
                </wp:positionH>
                <wp:positionV relativeFrom="paragraph">
                  <wp:posOffset>189230</wp:posOffset>
                </wp:positionV>
                <wp:extent cx="25400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4.9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hysical Facilities (put </w:t>
      </w:r>
      <w:r>
        <w:rPr>
          <w:rFonts w:cs="MG Shree" w:ascii="MG Shree" w:hAnsi="MG Shree"/>
          <w:b/>
          <w:color w:val="000000"/>
          <w:sz w:val="24"/>
          <w:szCs w:val="24"/>
        </w:rPr>
        <w:t>ª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ick mark)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9355</wp:posOffset>
                </wp:positionH>
                <wp:positionV relativeFrom="paragraph">
                  <wp:posOffset>251460</wp:posOffset>
                </wp:positionV>
                <wp:extent cx="25400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9.8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Good lighting</w:t>
      </w:r>
    </w:p>
    <w:p>
      <w:pPr>
        <w:pStyle w:val="ListParagraph"/>
        <w:numPr>
          <w:ilvl w:val="3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9355</wp:posOffset>
                </wp:positionH>
                <wp:positionV relativeFrom="paragraph">
                  <wp:posOffset>226695</wp:posOffset>
                </wp:positionV>
                <wp:extent cx="25400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7.8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Mats / dar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18440</wp:posOffset>
                </wp:positionV>
                <wp:extent cx="25400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7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8.2.1.3   Safe drinking wat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9355</wp:posOffset>
                </wp:positionH>
                <wp:positionV relativeFrom="paragraph">
                  <wp:posOffset>238125</wp:posOffset>
                </wp:positionV>
                <wp:extent cx="25400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8.7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1.4   Notice board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1.5   Space for group discussion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9355</wp:posOffset>
                </wp:positionH>
                <wp:positionV relativeFrom="paragraph">
                  <wp:posOffset>-4445</wp:posOffset>
                </wp:positionV>
                <wp:extent cx="25400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-0.3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1.6   Space for skill training programme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9355</wp:posOffset>
                </wp:positionH>
                <wp:positionV relativeFrom="paragraph">
                  <wp:posOffset>2540</wp:posOffset>
                </wp:positionV>
                <wp:extent cx="25400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0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8.2.1.7   Clean usable toilets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9355</wp:posOffset>
                </wp:positionH>
                <wp:positionV relativeFrom="paragraph">
                  <wp:posOffset>30480</wp:posOffset>
                </wp:positionV>
                <wp:extent cx="25400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1.8   Any other (pl. specify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rastructure &amp; equipment at Model AECs/AECs (put </w:t>
      </w:r>
      <w:r>
        <w:rPr>
          <w:rFonts w:cs="MG Shree" w:ascii="MG Shree" w:hAnsi="MG Shree"/>
          <w:b/>
          <w:color w:val="000000"/>
          <w:sz w:val="24"/>
          <w:szCs w:val="24"/>
        </w:rPr>
        <w:t>ª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ick mark)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9355</wp:posOffset>
                </wp:positionH>
                <wp:positionV relativeFrom="paragraph">
                  <wp:posOffset>7620</wp:posOffset>
                </wp:positionV>
                <wp:extent cx="25400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0.6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pboard to store books </w:t>
        <w:tab/>
        <w:tab/>
        <w:tab/>
        <w:tab/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9355</wp:posOffset>
                </wp:positionH>
                <wp:positionV relativeFrom="paragraph">
                  <wp:posOffset>19685</wp:posOffset>
                </wp:positionV>
                <wp:extent cx="25400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.5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brary and reading room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630" w:hanging="9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9355</wp:posOffset>
                </wp:positionH>
                <wp:positionV relativeFrom="paragraph">
                  <wp:posOffset>30480</wp:posOffset>
                </wp:positionV>
                <wp:extent cx="25400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ables and chairs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720" w:hanging="1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9355</wp:posOffset>
                </wp:positionH>
                <wp:positionV relativeFrom="paragraph">
                  <wp:posOffset>27305</wp:posOffset>
                </wp:positionV>
                <wp:extent cx="25400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arts and poster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9355</wp:posOffset>
                </wp:positionH>
                <wp:positionV relativeFrom="paragraph">
                  <wp:posOffset>22860</wp:posOffset>
                </wp:positionV>
                <wp:extent cx="254000" cy="165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.8pt;width:19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io  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9355</wp:posOffset>
                </wp:positionH>
                <wp:positionV relativeFrom="paragraph">
                  <wp:posOffset>14605</wp:posOffset>
                </wp:positionV>
                <wp:extent cx="25400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V     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9355</wp:posOffset>
                </wp:positionH>
                <wp:positionV relativeFrom="paragraph">
                  <wp:posOffset>7620</wp:posOffset>
                </wp:positionV>
                <wp:extent cx="25400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0.6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ppets   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9355</wp:posOffset>
                </wp:positionH>
                <wp:positionV relativeFrom="paragraph">
                  <wp:posOffset>5715</wp:posOffset>
                </wp:positionV>
                <wp:extent cx="25400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0.4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lash cards 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9355</wp:posOffset>
                </wp:positionH>
                <wp:positionV relativeFrom="paragraph">
                  <wp:posOffset>17145</wp:posOffset>
                </wp:positionV>
                <wp:extent cx="25400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.3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lip charts  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9355</wp:posOffset>
                </wp:positionH>
                <wp:positionV relativeFrom="paragraph">
                  <wp:posOffset>22225</wp:posOffset>
                </wp:positionV>
                <wp:extent cx="25400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.7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her ICT facilities (Computer, Public addressing system, etc) 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720" w:hanging="1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9355</wp:posOffset>
                </wp:positionH>
                <wp:positionV relativeFrom="paragraph">
                  <wp:posOffset>36195</wp:posOffset>
                </wp:positionV>
                <wp:extent cx="25400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.8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y other (pl. specify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ListParagraph"/>
        <w:autoSpaceDE w:val="false"/>
        <w:spacing w:lineRule="auto" w:line="360" w:before="0" w:after="0"/>
        <w:ind w:left="810" w:hanging="1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etworking &amp; Collabora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Give details of Networking</w:t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6"/>
        <w:gridCol w:w="31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Organisation/Depar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 of network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8.5  Give details of collaborations done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197"/>
        <w:gridCol w:w="1197"/>
        <w:gridCol w:w="2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collaborating agency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 of collabo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8.6  Give details of convergence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94"/>
        <w:gridCol w:w="2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depar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Sche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beneficiari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9.  Status of payment of honorarium to Prera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  Did you receive funds timely from ZLSS ?</w:t>
        <w:tab/>
        <w:t xml:space="preserve">:  </w:t>
        <w:tab/>
        <w:t>Yes     / 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1  If no, what alternate arrangement was done by Village Education Committee/Gram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anchayat ?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  Honorarium Disbursement</w:t>
        <w:tab/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27"/>
        <w:gridCol w:w="2180"/>
        <w:gridCol w:w="225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ctionari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d till (mention month and year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e since whe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  If  honorarium is not disbursed to Preraks on time, how did you sustain their motiv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0.  Innovations and Awa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 Innovations in Environment Building (pl. specify)    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 Innovations in Training methods (pl. specify)</w:t>
        <w:tab/>
        <w:t xml:space="preserve">      ___________________________________________________   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 Innovations in Teaching / Learning methods (pl. specify) ______________________________________________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 Innovations in Monitoring and supervision (pl. specify) 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 Innovations in Motivational strategies (pl. specify) 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 Innovations in Publications (pl. specify) ____________________________________________________________</w:t>
      </w:r>
    </w:p>
    <w:p>
      <w:pPr>
        <w:pStyle w:val="NoSpacing"/>
        <w:ind w:firstLine="1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   Give details of any other special achievements: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  Did you receive any award in literacy</w:t>
        <w:tab/>
        <w:tab/>
        <w:tab/>
        <w:t>:     Yes</w:t>
        <w:tab/>
        <w:t>/</w:t>
        <w:tab/>
        <w:t>No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.1  If yes, give detail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10"/>
        <w:gridCol w:w="2725"/>
        <w:gridCol w:w="2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Awar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Awarding Agen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 of receipt of Awar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y your claim for the award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*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 Shre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34:00Z</dcterms:created>
  <dc:creator>PC-21</dc:creator>
  <dc:description/>
  <cp:keywords/>
  <dc:language>en-US</dc:language>
  <cp:lastModifiedBy>Windows User</cp:lastModifiedBy>
  <dcterms:modified xsi:type="dcterms:W3CDTF">2017-07-27T07:11:00Z</dcterms:modified>
  <cp:revision>12</cp:revision>
  <dc:subject/>
  <dc:title/>
</cp:coreProperties>
</file>