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TION FORM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NDT WOMEN’S UNIVERSITY, MUMBAI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DYARTHINI SAHITYA SAMMELAN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6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to 2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FEBRUARY 201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>
          <w:rFonts w:cs="Verdana" w:ascii="Verdana" w:hAnsi="Verdana"/>
          <w:sz w:val="20"/>
        </w:rPr>
        <w:t>Name of Teaching Faculty/Students: - ____________________________________</w:t>
        <w:tab/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>
          <w:rFonts w:cs="Verdana" w:ascii="Verdana" w:hAnsi="Verdana"/>
          <w:sz w:val="20"/>
        </w:rPr>
        <w:t>Class/Dept./College</w:t>
        <w:tab/>
        <w:tab/>
        <w:tab/>
        <w:t>:- _____________________________________</w:t>
        <w:tab/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age</w:t>
        <w:tab/>
        <w:tab/>
        <w:tab/>
        <w:tab/>
        <w:t>:- _____________________________________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ial Address</w:t>
        <w:tab/>
        <w:tab/>
        <w:tab/>
        <w:t>:- _____________________________________</w:t>
      </w:r>
    </w:p>
    <w:p>
      <w:pPr>
        <w:pStyle w:val="Normal"/>
        <w:spacing w:lineRule="auto" w:line="600" w:before="0" w:after="0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_____________________________________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>
          <w:rFonts w:cs="Verdana" w:ascii="Verdana" w:hAnsi="Verdana"/>
          <w:sz w:val="20"/>
        </w:rPr>
        <w:t>Phone No.</w:t>
        <w:tab/>
        <w:tab/>
        <w:tab/>
        <w:tab/>
        <w:t>:- _____________________________________</w:t>
        <w:tab/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ile No</w:t>
        <w:tab/>
        <w:tab/>
        <w:tab/>
        <w:tab/>
        <w:t>:- _____________________________________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 Id</w:t>
        <w:tab/>
        <w:tab/>
        <w:tab/>
        <w:tab/>
        <w:t>:-______________________________________</w:t>
        <w:tab/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ation Fee</w:t>
        <w:tab/>
        <w:tab/>
        <w:tab/>
        <w:t>:- Rs.100/-              Rs.300/-           (Please tick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y that Teaching Faculty/Students paid registration fe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:-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lace:-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Principal/HO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Signature and Stam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0:00Z</dcterms:created>
  <dc:creator>N.K.AHMED</dc:creator>
  <dc:description/>
  <dc:language>en-US</dc:language>
  <cp:lastModifiedBy>SNDT4</cp:lastModifiedBy>
  <cp:lastPrinted>2014-01-17T15:18:00Z</cp:lastPrinted>
  <dcterms:modified xsi:type="dcterms:W3CDTF">2014-01-17T09:50:00Z</dcterms:modified>
  <cp:revision>2</cp:revision>
  <dc:subject/>
  <dc:title/>
</cp:coreProperties>
</file>