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24"/>
        </w:rPr>
        <w:t>AWARDS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PPLICATION FORM FOR STATE LITERACY MISSION AUTHORITY (SLMA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Report for the period April 2012 to March 2013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information</w:t>
      </w:r>
    </w:p>
    <w:p>
      <w:pPr>
        <w:pStyle w:val="ListParagraph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735" w:hanging="7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1  Name of the State: 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dress: </w:t>
        <w:tab/>
        <w:tab/>
        <w:t xml:space="preserve">            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234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234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.:</w:t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population of the state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</w:t>
        <w:tab/>
        <w:t>:  ________________ Female</w:t>
        <w:tab/>
        <w:t>:  ________________ Total</w:t>
        <w:tab/>
        <w:t>:  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umber of </w:t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ricts    :  ________________   Blocks</w:t>
        <w:tab/>
        <w:t xml:space="preserve">:  ________________ </w:t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yats: _________________ Villages</w:t>
        <w:tab/>
        <w:t>:  ________________</w:t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s covered under Saakshar Bharat (SB) Programme </w:t>
        <w:tab/>
        <w:t xml:space="preserve"> : ______________</w:t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locks covered under S B Programme    </w:t>
        <w:tab/>
        <w:tab/>
        <w:tab/>
        <w:t xml:space="preserve"> : _____________</w:t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yats covered under S B Programme</w:t>
        <w:tab/>
        <w:t xml:space="preserve">                         : 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s covered under S B Programme</w:t>
        <w:tab/>
        <w:t xml:space="preserve">                         : ______________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06" w:right="994" w:gutter="0" w:header="0" w:top="116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rvey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tails of  non- literates: (as per SB survey) Year of Survey  conducted on 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 Number of non- literates in the State</w:t>
      </w:r>
    </w:p>
    <w:tbl>
      <w:tblPr>
        <w:tblW w:w="14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30"/>
        <w:gridCol w:w="436"/>
        <w:gridCol w:w="429"/>
        <w:gridCol w:w="381"/>
        <w:gridCol w:w="450"/>
        <w:gridCol w:w="505"/>
        <w:gridCol w:w="439"/>
        <w:gridCol w:w="505"/>
        <w:gridCol w:w="439"/>
        <w:gridCol w:w="505"/>
        <w:gridCol w:w="439"/>
        <w:gridCol w:w="505"/>
        <w:gridCol w:w="439"/>
        <w:gridCol w:w="505"/>
        <w:gridCol w:w="439"/>
        <w:gridCol w:w="505"/>
        <w:gridCol w:w="450"/>
        <w:gridCol w:w="505"/>
        <w:gridCol w:w="439"/>
        <w:gridCol w:w="505"/>
        <w:gridCol w:w="450"/>
        <w:gridCol w:w="360"/>
        <w:gridCol w:w="439"/>
        <w:gridCol w:w="360"/>
        <w:gridCol w:w="439"/>
        <w:gridCol w:w="505"/>
        <w:gridCol w:w="450"/>
        <w:gridCol w:w="7"/>
        <w:gridCol w:w="494"/>
        <w:gridCol w:w="450"/>
        <w:gridCol w:w="7"/>
        <w:gridCol w:w="498"/>
        <w:gridCol w:w="43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the District</w:t>
            </w:r>
          </w:p>
        </w:tc>
        <w:tc>
          <w:tcPr>
            <w:tcW w:w="13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. of non-literates ( 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ge group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ified in SB survey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olled in SB Porgramme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opout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 Enrollment of learners in Basic literacy </w:t>
      </w:r>
      <w:r>
        <w:rPr>
          <w:rFonts w:cs="Times New Roman" w:ascii="Times New Roman" w:hAnsi="Times New Roman"/>
          <w:sz w:val="20"/>
          <w:szCs w:val="20"/>
        </w:rPr>
        <w:t>(April 2012- March 2013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. of learners at LSKs / AECs (Taught by Preraks)  _______________ Male________</w:t>
        <w:tab/>
        <w:tab/>
        <w:tab/>
        <w:t>Female ________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. of learners at Literacy centre (Taught by VTs)     _______________ Male ________</w:t>
        <w:tab/>
        <w:tab/>
        <w:tab/>
        <w:t>Female ________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No. of learners _________________  Male _______</w:t>
        <w:tab/>
        <w:tab/>
        <w:tab/>
        <w:t>Female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   No. of neo-literates (who have passed basic literacy test of NIOS) of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age group</w:t>
      </w:r>
      <w:r>
        <w:rPr>
          <w:rFonts w:cs="Times New Roman" w:ascii="Times New Roman" w:hAnsi="Times New Roman"/>
          <w:sz w:val="24"/>
          <w:szCs w:val="24"/>
        </w:rPr>
        <w:t xml:space="preserve"> (April 2012- March 2013)</w:t>
      </w:r>
    </w:p>
    <w:tbl>
      <w:tblPr>
        <w:tblW w:w="1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9"/>
        <w:gridCol w:w="653"/>
        <w:gridCol w:w="653"/>
        <w:gridCol w:w="636"/>
        <w:gridCol w:w="665"/>
        <w:gridCol w:w="653"/>
        <w:gridCol w:w="720"/>
        <w:gridCol w:w="720"/>
        <w:gridCol w:w="673"/>
        <w:gridCol w:w="1055"/>
        <w:gridCol w:w="1021"/>
        <w:gridCol w:w="891"/>
        <w:gridCol w:w="11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eo-literates of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e grou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4 Different strategies used to motivate learners for appearing NIOS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of  learners enrolled for Skill Development programme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94"/>
        <w:gridCol w:w="1110"/>
        <w:gridCol w:w="1343"/>
        <w:gridCol w:w="980"/>
        <w:gridCol w:w="978"/>
        <w:gridCol w:w="1515"/>
        <w:gridCol w:w="980"/>
        <w:gridCol w:w="978"/>
        <w:gridCol w:w="133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. N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district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ames of the skill development training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ersons enrolled for traini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ersons completed training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in year 2012-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ed in the year 2012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 Innovations in Skill Development e.g. Training in preserving traditional art, IT based courses, et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66" w:right="1440" w:gutter="0" w:header="0" w:top="994" w:footer="0" w:bottom="8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ching – Batching</w:t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 Was survey for identifying potential illiterates undertaken?    </w:t>
        <w:tab/>
      </w:r>
      <w:r>
        <w:rPr>
          <w:rFonts w:cs="Times New Roman" w:ascii="Times New Roman" w:hAnsi="Times New Roman"/>
          <w:sz w:val="24"/>
          <w:szCs w:val="24"/>
        </w:rPr>
        <w:t>:</w:t>
        <w:tab/>
        <w:t>Yes    /      No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t>If yes give detai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898"/>
        <w:gridCol w:w="1017"/>
        <w:gridCol w:w="1923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survey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availab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  What method was adopted for identifying volunteer teachers? (Please specify)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veloping State Plan for Literacy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veloping SB Plan for the state (Attach a copy of plan along with minutes)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7"/>
        <w:gridCol w:w="3899"/>
        <w:gridCol w:w="33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y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erson with designation (who participated in developing SB Plan for the state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representing organization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s / Voluntary Organization/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ecto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Institution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. specify) _____________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autoSpaceDE w:val="false"/>
        <w:spacing w:before="0" w:after="0"/>
        <w:ind w:left="54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Target for SB programm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070"/>
        <w:gridCol w:w="270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the year April 2011 to March 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 up to March 31,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the year April 2012 to March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 up to March 31, 2013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itution of Committe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 Was the Governing Body constituted at the State level?    </w:t>
        <w:tab/>
        <w:t xml:space="preserve">          :</w:t>
        <w:tab/>
        <w:t xml:space="preserve">            Yes</w:t>
        <w:tab/>
        <w:t xml:space="preserve"> /          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  If yes, Enlist committees constituted under SL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Who is the Member Secretary of SLM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me           _________________________________________________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signation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Has the State Government provided a full-time Secretariat to SLMA?     :</w:t>
        <w:tab/>
        <w:t xml:space="preserve">Yes </w:t>
        <w:tab/>
        <w:t xml:space="preserve">/ 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 Has the State Government provided SLMA with contractual employees, as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r the norm?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:</w:t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2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what is the number of contractual employees? : 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ing Motivational Campaign across the State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 Were motivational campaigns organized in the State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:           Yes    /</w:t>
        <w:tab/>
        <w:t xml:space="preserve"> No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es, what w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ure of the campaig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1170" w:hanging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7620</wp:posOffset>
                </wp:positionV>
                <wp:extent cx="33210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.6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la Jathas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2   Mass Rally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0.0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965</wp:posOffset>
                </wp:positionH>
                <wp:positionV relativeFrom="paragraph">
                  <wp:posOffset>243840</wp:posOffset>
                </wp:positionV>
                <wp:extent cx="33210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9.2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1.3   Use of Print Media (News paper) 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 w:before="0" w:after="0"/>
        <w:ind w:left="900" w:hanging="5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695</wp:posOffset>
                </wp:positionH>
                <wp:positionV relativeFrom="paragraph">
                  <wp:posOffset>249555</wp:posOffset>
                </wp:positionV>
                <wp:extent cx="33210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9.6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e of Posters, Booklets, etc.</w:t>
      </w:r>
    </w:p>
    <w:p>
      <w:pPr>
        <w:pStyle w:val="ListParagraph"/>
        <w:numPr>
          <w:ilvl w:val="2"/>
          <w:numId w:val="4"/>
        </w:numPr>
        <w:autoSpaceDE w:val="false"/>
        <w:spacing w:lineRule="auto" w:line="36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227330</wp:posOffset>
                </wp:positionV>
                <wp:extent cx="33210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7.9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ectronic media (T.V, cable, etc.)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1695</wp:posOffset>
                </wp:positionH>
                <wp:positionV relativeFrom="paragraph">
                  <wp:posOffset>238760</wp:posOffset>
                </wp:positionV>
                <wp:extent cx="332105" cy="201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8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1.6   </w:t>
      </w:r>
      <w:r>
        <w:rPr>
          <w:rFonts w:cs="Times New Roman" w:ascii="Times New Roman" w:hAnsi="Times New Roman"/>
          <w:i/>
          <w:sz w:val="24"/>
          <w:szCs w:val="24"/>
        </w:rPr>
        <w:t>Mela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1.7   Campaign by influential leaders / agents of social change</w:t>
      </w:r>
    </w:p>
    <w:p>
      <w:pPr>
        <w:pStyle w:val="ListParagraph"/>
        <w:numPr>
          <w:ilvl w:val="2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(pl.specify) _______________________________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Was the motivational campaign carried out throughout the SB Programme? :      Yes    /          No</w:t>
      </w:r>
    </w:p>
    <w:p>
      <w:pPr>
        <w:pStyle w:val="ListParagraph"/>
        <w:autoSpaceDE w:val="false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e Management</w:t>
      </w:r>
    </w:p>
    <w:p>
      <w:pPr>
        <w:pStyle w:val="Normal"/>
        <w:autoSpaceDE w:val="false"/>
        <w:spacing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Were co-coordinators appointed 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co-ordinators appoint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MA / State Lev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Lev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Lev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 Shiksha Kendra / Adult Education Centres and details of functionari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2.1   No. of LSK / AECs sanctioned to the State</w:t>
        <w:tab/>
        <w:tab/>
        <w:t xml:space="preserve"> </w:t>
        <w:tab/>
        <w:t>: _________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 w:before="0" w:after="0"/>
        <w:ind w:left="84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. of LSK / AECs  established in the State</w:t>
        <w:tab/>
        <w:tab/>
        <w:tab/>
        <w:t>: _________</w:t>
      </w:r>
    </w:p>
    <w:p>
      <w:pPr>
        <w:pStyle w:val="ListParagraph"/>
        <w:numPr>
          <w:ilvl w:val="2"/>
          <w:numId w:val="12"/>
        </w:numPr>
        <w:spacing w:lineRule="auto" w:line="360" w:before="0" w:after="0"/>
        <w:ind w:left="840" w:hanging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LSK / AECs  currently in operation in the State</w:t>
        <w:tab/>
        <w:t>: _________</w:t>
      </w:r>
    </w:p>
    <w:p>
      <w:pPr>
        <w:pStyle w:val="NoSpacing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Number of Lok Shiksha Kendras / Adult Education Centers establish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970"/>
        <w:gridCol w:w="27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till March, 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from April 2012 to March,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currently in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Setting up of Literacy Centres (By V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32"/>
        <w:gridCol w:w="1915"/>
        <w:gridCol w:w="1915"/>
        <w:gridCol w:w="19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get for setting up Literacy Centres (up to March, 2012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setting up Literacy Centres  up to March, 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/>
        <w:t xml:space="preserve"> Details of Preraks / Assistant Preraks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0"/>
        <w:gridCol w:w="470"/>
        <w:gridCol w:w="965"/>
        <w:gridCol w:w="550"/>
        <w:gridCol w:w="470"/>
        <w:gridCol w:w="770"/>
        <w:gridCol w:w="602"/>
        <w:gridCol w:w="816"/>
        <w:gridCol w:w="1026"/>
        <w:gridCol w:w="731"/>
        <w:gridCol w:w="602"/>
        <w:gridCol w:w="7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appointed till March 201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currently worki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ssistant Preraks appointed till March 201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ssistant Preraks currently work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 Details of Orientation / </w:t>
      </w:r>
      <w:r>
        <w:rPr/>
        <w:t>training of Functionarie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967"/>
        <w:gridCol w:w="1053"/>
        <w:gridCol w:w="1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unctionaries train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era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 Teachers (VT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Trainers (MT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s (RP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7   Orientation</w:t>
      </w:r>
      <w:r>
        <w:rPr/>
        <w:t xml:space="preserve"> of Co-ordinator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967"/>
        <w:gridCol w:w="1053"/>
        <w:gridCol w:w="1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c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 Orientation of Panchayat Raj Institution functionar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2430"/>
        <w:gridCol w:w="3060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functionaries oriented 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 Panchay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i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</w:t>
        <w:tab/>
        <w:t>Were the SLMA members oriented for SB Programme?</w:t>
        <w:tab/>
        <w:t xml:space="preserve">    </w:t>
        <w:tab/>
        <w:t>:</w:t>
        <w:tab/>
        <w:t>Yes</w:t>
        <w:tab/>
        <w:t xml:space="preserve"> / </w:t>
        <w:tab/>
        <w:t>N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give details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2</w:t>
        <w:tab/>
        <w:t>How many training porgrammes were organized for various functionari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t the state leve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3060"/>
        <w:gridCol w:w="81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unction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 ag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the program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  <w:tab/>
        <w:t xml:space="preserve">Were the training programmes evaluated?                   </w:t>
        <w:tab/>
        <w:t xml:space="preserve">           :</w:t>
        <w:tab/>
        <w:t xml:space="preserve">Yes </w:t>
        <w:tab/>
        <w:t xml:space="preserve"> / </w:t>
        <w:tab/>
        <w:t xml:space="preserve"> 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ere the training programmes organized in SB districts monitored by SLMA members?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ive details. </w:t>
        <w:tab/>
        <w:tab/>
        <w:tab/>
        <w:tab/>
        <w:tab/>
        <w:tab/>
        <w:tab/>
        <w:tab/>
        <w:tab/>
        <w:t>Yes  /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97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 Programme with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designation of the person (who monitored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360"/>
        <w:ind w:left="36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– Learning Mater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  Did the SLMA take steps to ensure that all SB districts received Teaching / Learning </w:t>
      </w:r>
    </w:p>
    <w:p>
      <w:pPr>
        <w:pStyle w:val="Normal"/>
        <w:autoSpaceDE w:val="false"/>
        <w:spacing w:lineRule="auto" w:line="48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terials in time?                      </w:t>
        <w:tab/>
        <w:tab/>
        <w:tab/>
        <w:tab/>
        <w:tab/>
        <w:t>:</w:t>
        <w:tab/>
        <w:t xml:space="preserve">Yes       /     </w:t>
        <w:tab/>
        <w:t xml:space="preserve"> 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   Distribution of prim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476"/>
        <w:gridCol w:w="1134"/>
        <w:gridCol w:w="1350"/>
        <w:gridCol w:w="1620"/>
        <w:gridCol w:w="13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asic Primers distributed to the;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ridge Primers distributed to the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Lok Shiksha Kendra (LSK) /Adult Education (AE) Centers and activities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51765</wp:posOffset>
                </wp:positionV>
                <wp:extent cx="2540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9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1</w:t>
        <w:tab/>
        <w:t>Venue of AEC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42570</wp:posOffset>
                </wp:positionV>
                <wp:extent cx="2540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9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9.1.1     GP</w:t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44475</wp:posOffset>
                </wp:positionV>
                <wp:extent cx="2540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9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9.1.2</w:t>
        <w:tab/>
        <w:t xml:space="preserve"> Private Building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9.1.3</w:t>
        <w:tab/>
      </w:r>
      <w:r>
        <w:rPr>
          <w:rFonts w:cs="Times New Roman" w:ascii="Times New Roman" w:hAnsi="Times New Roman"/>
          <w:i/>
          <w:sz w:val="24"/>
          <w:szCs w:val="24"/>
        </w:rPr>
        <w:t>Anganwadi</w:t>
      </w:r>
    </w:p>
    <w:p>
      <w:pPr>
        <w:pStyle w:val="NoSpacing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25400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hool premises</w:t>
      </w:r>
    </w:p>
    <w:p>
      <w:pPr>
        <w:pStyle w:val="NoSpacing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17780</wp:posOffset>
                </wp:positionV>
                <wp:extent cx="2540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eparate Building </w:t>
      </w:r>
    </w:p>
    <w:p>
      <w:pPr>
        <w:pStyle w:val="NoSpacing"/>
        <w:numPr>
          <w:ilvl w:val="2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. specify) ________________</w:t>
      </w:r>
    </w:p>
    <w:p>
      <w:pPr>
        <w:pStyle w:val="NoSpacing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rastructure &amp; Equipments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0"/>
        <w:ind w:left="960" w:hanging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ther AECs have following facilities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9.2.1.1 Training Hall </w:t>
        <w:tab/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630" w:leader="none"/>
          <w:tab w:val="left" w:pos="180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rary </w:t>
        <w:tab/>
        <w:tab/>
        <w:tab/>
        <w:tab/>
        <w:tab/>
        <w:tab/>
        <w:tab/>
        <w:tab/>
        <w:t>Yes</w:t>
        <w:tab/>
        <w:t xml:space="preserve"> / </w:t>
        <w:tab/>
        <w:t>No</w:t>
      </w:r>
    </w:p>
    <w:p>
      <w:pPr>
        <w:pStyle w:val="ListParagraph"/>
        <w:numPr>
          <w:ilvl w:val="3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tion Centre </w:t>
        <w:tab/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2.1.4 Computer</w:t>
        <w:tab/>
        <w:t xml:space="preserve"> </w:t>
        <w:tab/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3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 </w:t>
        <w:tab/>
        <w:tab/>
        <w:tab/>
        <w:tab/>
        <w:tab/>
        <w:tab/>
        <w:tab/>
        <w:tab/>
        <w:tab/>
        <w:t>Yes</w:t>
        <w:tab/>
        <w:t xml:space="preserve"> / </w:t>
        <w:tab/>
        <w:t>No</w:t>
      </w:r>
    </w:p>
    <w:p>
      <w:pPr>
        <w:pStyle w:val="ListParagraph"/>
        <w:numPr>
          <w:ilvl w:val="3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for storage of books (store room/cupboard)  </w:t>
        <w:tab/>
        <w:tab/>
        <w:t>Yes</w:t>
        <w:tab/>
        <w:t xml:space="preserve"> /</w:t>
        <w:tab/>
        <w:t xml:space="preserve"> No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9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s and Tables</w:t>
        <w:tab/>
        <w:tab/>
        <w:tab/>
        <w:tab/>
        <w:tab/>
        <w:tab/>
        <w:tab/>
        <w:t>Yes</w:t>
        <w:tab/>
        <w:t xml:space="preserve"> / </w:t>
        <w:tab/>
        <w:t>No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9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/ Mat</w:t>
        <w:tab/>
        <w:tab/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1710" w:leader="none"/>
          <w:tab w:val="left" w:pos="1980" w:leader="none"/>
        </w:tabs>
        <w:autoSpaceDE w:val="false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1.9 Safe drinking water facility </w:t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2.1.10 Clean and usable toilet </w:t>
        <w:tab/>
        <w:tab/>
        <w:tab/>
        <w:tab/>
        <w:tab/>
        <w:tab/>
        <w:t xml:space="preserve">Yes </w:t>
        <w:tab/>
        <w:t>/</w:t>
        <w:tab/>
        <w:t>No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.2.1.11 Bicycle </w:t>
        <w:tab/>
        <w:tab/>
        <w:tab/>
        <w:tab/>
        <w:tab/>
        <w:tab/>
        <w:tab/>
        <w:tab/>
        <w:t xml:space="preserve">Yes </w:t>
        <w:tab/>
        <w:t>/</w:t>
        <w:tab/>
        <w:t>No</w:t>
      </w:r>
    </w:p>
    <w:p>
      <w:pPr>
        <w:pStyle w:val="NoSpacing"/>
        <w:numPr>
          <w:ilvl w:val="1"/>
          <w:numId w:val="8"/>
        </w:numPr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quivalency programme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  Give details of achievement of learners in equivalency programme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956"/>
        <w:gridCol w:w="810"/>
        <w:gridCol w:w="1023"/>
        <w:gridCol w:w="750"/>
        <w:gridCol w:w="1005"/>
        <w:gridCol w:w="750"/>
        <w:gridCol w:w="1005"/>
        <w:gridCol w:w="777"/>
        <w:gridCol w:w="978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 the district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appeared f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A (Std.III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B (Std.V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C (Std.VIII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X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provided teaching / learning materials for equivalency programme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4</w:t>
        <w:tab/>
        <w:t>Vocational educ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4.1 </w:t>
        <w:tab/>
        <w:t xml:space="preserve">Has SLMA made efforts to develop modalities with public and private sectors   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kill development training at the gram panchayat level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Yes</w:t>
        <w:tab/>
        <w:t>/</w:t>
        <w:tab/>
        <w:t>No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33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s of Public S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s of Private Sector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4. 2 I</w:t>
      </w:r>
      <w:r>
        <w:rPr/>
        <w:t>f yes, list such programmes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1710"/>
        <w:gridCol w:w="1612"/>
        <w:gridCol w:w="16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kill development Pro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gro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   / Da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 Convergence of Programm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5.1  Did programme convergence take place? </w:t>
        <w:tab/>
        <w:tab/>
        <w:tab/>
        <w:t>:</w:t>
        <w:tab/>
        <w:t>Yes</w:t>
        <w:tab/>
        <w:t>/</w:t>
        <w:tab/>
        <w:t>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f yes, what was the nature of convergen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gence with other government departments: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l. specify)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5.3 Convergence with other schemes: 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l.specif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    Assessment Test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1 </w:t>
        <w:tab/>
        <w:t xml:space="preserve">Were certificates awarded to all successful learners? </w:t>
        <w:tab/>
        <w:t>:</w:t>
        <w:tab/>
        <w:t>Yes</w:t>
        <w:tab/>
        <w:t>/</w:t>
        <w:tab/>
        <w:t>No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6.2     </w:t>
      </w:r>
      <w:r>
        <w:rPr/>
        <w:t>Total no. of adult women certified as literate after learner test conducted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7"/>
        <w:gridCol w:w="527"/>
        <w:gridCol w:w="916"/>
        <w:gridCol w:w="836"/>
        <w:gridCol w:w="717"/>
        <w:gridCol w:w="537"/>
        <w:gridCol w:w="527"/>
        <w:gridCol w:w="910"/>
        <w:gridCol w:w="768"/>
        <w:gridCol w:w="717"/>
        <w:gridCol w:w="537"/>
        <w:gridCol w:w="527"/>
        <w:gridCol w:w="944"/>
        <w:gridCol w:w="836"/>
        <w:gridCol w:w="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. No</w:t>
            </w:r>
          </w:p>
        </w:tc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No. of learn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lf taught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T taught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 Pubic Private Partnership (</w:t>
      </w:r>
      <w:r>
        <w:rPr>
          <w:rFonts w:cs="Times New Roman" w:ascii="Times New Roman" w:hAnsi="Times New Roman"/>
          <w:sz w:val="28"/>
          <w:szCs w:val="28"/>
        </w:rPr>
        <w:t>2012-1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8"/>
          <w:szCs w:val="24"/>
        </w:rPr>
      </w:pPr>
      <w:r>
        <w:rPr>
          <w:rFonts w:cs="Times New Roman" w:ascii="Times New Roman" w:hAnsi="Times New Roman"/>
          <w:b/>
          <w:color w:val="0070C0"/>
          <w:sz w:val="8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 Did SLMA succeed in enlisting the partnership with corporate or other NGOs? </w:t>
        <w:tab/>
        <w:tab/>
        <w:tab/>
        <w:tab/>
        <w:tab/>
        <w:tab/>
        <w:tab/>
        <w:tab/>
        <w:tab/>
        <w:tab/>
        <w:tab/>
        <w:tab/>
        <w:t>:          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 If yes, Please specify</w:t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396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rporate sector /  N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Partnership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Monitoring of Literacy Programm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 feeding of data on web based MIS</w:t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as fortnightly review of SB programme conducted? 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  <w:tab w:val="left" w:pos="1350" w:leader="none"/>
        </w:tabs>
        <w:autoSpaceDE w:val="false"/>
        <w:spacing w:lineRule="auto" w:line="240" w:before="0" w:after="0"/>
        <w:ind w:left="990" w:firstLine="150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by whom? (Designation) ______________________________________</w:t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ive dates of meetings –</w:t>
      </w:r>
    </w:p>
    <w:p>
      <w:pPr>
        <w:pStyle w:val="ListParagraph"/>
        <w:autoSpaceDE w:val="false"/>
        <w:spacing w:lineRule="auto" w:line="240" w:before="0" w:after="0"/>
        <w:ind w:left="11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     ________________      _______________      ______________</w:t>
      </w:r>
    </w:p>
    <w:p>
      <w:pPr>
        <w:pStyle w:val="ListParagraph"/>
        <w:autoSpaceDE w:val="false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as report of reviews sent to NLMA? </w:t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autoSpaceDE w:val="false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give detai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sonal visits :</w:t>
        <w:tab/>
        <w:t xml:space="preserve">                                </w:t>
        <w:tab/>
        <w:tab/>
        <w:tab/>
        <w:t>:           Yes</w:t>
        <w:tab/>
        <w:t>/</w:t>
        <w:tab/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details: 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4   Holding review meetings of SB districts</w:t>
        <w:tab/>
        <w:tab/>
        <w:tab/>
        <w:t>: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ive details: 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5   Any other (pl.specify)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6    Give details of camp based literacy programme ( if organized )</w:t>
      </w:r>
      <w:r>
        <w:rPr/>
        <w:t xml:space="preserve">                                                                                                        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900"/>
        <w:gridCol w:w="900"/>
        <w:gridCol w:w="605"/>
        <w:gridCol w:w="547"/>
        <w:gridCol w:w="630"/>
        <w:gridCol w:w="720"/>
        <w:gridCol w:w="810"/>
        <w:gridCol w:w="900"/>
        <w:gridCol w:w="630"/>
        <w:gridCol w:w="630"/>
        <w:gridCol w:w="810"/>
        <w:gridCol w:w="630"/>
        <w:gridCol w:w="810"/>
        <w:gridCol w:w="990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camp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idential camp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enroll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enrolled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arners comple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oth camps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7   Did you organize computer based literacy programme?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: </w:t>
        <w:tab/>
        <w:t xml:space="preserve">Yes      /      N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f yes, give details of </w:t>
      </w:r>
      <w:r>
        <w:rPr/>
        <w:t>computer based literacy programme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810"/>
        <w:gridCol w:w="720"/>
        <w:gridCol w:w="720"/>
        <w:gridCol w:w="630"/>
        <w:gridCol w:w="720"/>
        <w:gridCol w:w="810"/>
        <w:gridCol w:w="810"/>
        <w:gridCol w:w="720"/>
        <w:gridCol w:w="630"/>
        <w:gridCol w:w="720"/>
        <w:gridCol w:w="630"/>
        <w:gridCol w:w="810"/>
        <w:gridCol w:w="8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al computer based literacy camp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esidential computer based literacy cam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enroll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comple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enroll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comple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 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Spacing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18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Research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 Were researches in the area of adult education / literacy undertaken?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yes, specify the role of SLMA in the sam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</w:tabs>
        <w:autoSpaceDE w:val="false"/>
        <w:spacing w:before="0" w:after="0"/>
        <w:ind w:left="180" w:hanging="1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Disbursal of Funds &amp; Management of Accounts</w:t>
      </w:r>
    </w:p>
    <w:p>
      <w:pPr>
        <w:pStyle w:val="NoSpacing"/>
        <w:numPr>
          <w:ilvl w:val="1"/>
          <w:numId w:val="1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re the funds from the NLMA received in time? </w:t>
        <w:tab/>
        <w:tab/>
        <w:t>:</w:t>
        <w:tab/>
        <w:t>Yes</w:t>
        <w:tab/>
        <w:t>/</w:t>
        <w:tab/>
        <w:t>No</w:t>
      </w:r>
    </w:p>
    <w:p>
      <w:pPr>
        <w:pStyle w:val="NoSpacing"/>
        <w:numPr>
          <w:ilvl w:val="1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re the funds disbursed in time to the 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mplementing agencies at the District level? </w:t>
        <w:tab/>
        <w:tab/>
        <w:t>:</w:t>
        <w:tab/>
        <w:t>Yes</w:t>
        <w:tab/>
        <w:t>/</w:t>
        <w:tab/>
        <w:t>No</w:t>
      </w:r>
    </w:p>
    <w:p>
      <w:pPr>
        <w:pStyle w:val="NoSpacing"/>
        <w:numPr>
          <w:ilvl w:val="1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as proper procedure for account management 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followed? </w:t>
        <w:tab/>
        <w:tab/>
        <w:tab/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re the accounts audited every year as per the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orms of the NLMA?  </w:t>
        <w:tab/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 Opened accounts in Nationalized Bank/s</w:t>
        <w:tab/>
        <w:tab/>
        <w:tab/>
        <w:t>:</w:t>
        <w:tab/>
        <w:t>Yes</w:t>
        <w:tab/>
        <w:t>/</w:t>
        <w:tab/>
        <w:t xml:space="preserve"> No</w:t>
      </w:r>
    </w:p>
    <w:p>
      <w:pPr>
        <w:pStyle w:val="NoSpacing"/>
        <w:ind w:firstLine="720"/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6035</wp:posOffset>
                </wp:positionV>
                <wp:extent cx="2540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0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3.5.1</w:t>
        <w:tab/>
        <w:t xml:space="preserve"> State level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25400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7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5.2   District lev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8575</wp:posOffset>
                </wp:positionV>
                <wp:extent cx="25400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3.5.3   Block lev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1115</wp:posOffset>
                </wp:positionV>
                <wp:extent cx="2540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3.5.4</w:t>
        <w:tab/>
        <w:t>Gram Panchayat level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3655</wp:posOffset>
                </wp:positionV>
                <wp:extent cx="25400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6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3.5.5</w:t>
        <w:tab/>
        <w:t>For Prera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36195</wp:posOffset>
                </wp:positionV>
                <wp:extent cx="25400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3.5.6</w:t>
        <w:tab/>
        <w:t>For Asstt. Prerak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Placing Information of the Programme on Public Doma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s the State placed progress of the learners on public domain/?   :    Yes    /     No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yes;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 data </w:t>
        <w:tab/>
        <w:tab/>
        <w:tab/>
        <w:tab/>
        <w:tab/>
        <w:tab/>
        <w:t>(No.of GPs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 Panchayat profile </w:t>
        <w:tab/>
        <w:tab/>
        <w:tab/>
        <w:tab/>
        <w:t>(No.of GPs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body of SLMA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committee of SLMA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body of Zilla Lok Shiksha Samiti </w:t>
        <w:tab/>
        <w:tab/>
        <w:t>(No._______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ecutive committee of Zilla Lok Shiksha Samiti </w:t>
        <w:tab/>
        <w:t>(No._______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Lok Shiksha Samiti </w:t>
        <w:tab/>
        <w:tab/>
        <w:tab/>
        <w:tab/>
        <w:t>(No._______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chayat Lok Shiksha Samiti </w:t>
        <w:tab/>
        <w:tab/>
        <w:tab/>
        <w:t>(No._______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rict Level Co-ordinator</w:t>
        <w:tab/>
        <w:tab/>
        <w:t xml:space="preserve"> </w:t>
        <w:tab/>
        <w:tab/>
        <w:t>(No.____________)</w:t>
      </w:r>
    </w:p>
    <w:p>
      <w:pPr>
        <w:pStyle w:val="ListParagraph"/>
        <w:numPr>
          <w:ilvl w:val="2"/>
          <w:numId w:val="1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Level Co-coordinator </w:t>
        <w:tab/>
        <w:tab/>
        <w:tab/>
        <w:tab/>
        <w:t>(No.____________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5.  Innov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Literacy Programme (</w:t>
      </w:r>
      <w:r>
        <w:rPr>
          <w:rFonts w:cs="Times New Roman" w:ascii="Times New Roman" w:hAnsi="Times New Roman"/>
          <w:sz w:val="28"/>
          <w:szCs w:val="28"/>
        </w:rPr>
        <w:t>only during the year 2012-1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 Building (pl. specify)  ___________________________________________________</w:t>
      </w:r>
    </w:p>
    <w:p>
      <w:pPr>
        <w:pStyle w:val="NoSpacing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 methods (pl. specify)</w:t>
        <w:tab/>
        <w:t xml:space="preserve">      ___________________________________________________    </w:t>
      </w:r>
    </w:p>
    <w:p>
      <w:pPr>
        <w:pStyle w:val="NoSpacing"/>
        <w:numPr>
          <w:ilvl w:val="1"/>
          <w:numId w:val="1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/ Learning methods (pl. specify)______________________________________________</w:t>
        <w:tab/>
      </w:r>
    </w:p>
    <w:p>
      <w:pPr>
        <w:pStyle w:val="NoSpacing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 and supervision (pl. specify)_______________________________________________</w:t>
      </w:r>
    </w:p>
    <w:p>
      <w:pPr>
        <w:pStyle w:val="NoSpacing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ional strategies (pl. specify)___________________________________________________</w:t>
      </w:r>
    </w:p>
    <w:p>
      <w:pPr>
        <w:pStyle w:val="NoSpacing"/>
        <w:numPr>
          <w:ilvl w:val="1"/>
          <w:numId w:val="1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tions (pl. specify)____________________________________________________________</w:t>
      </w:r>
    </w:p>
    <w:p>
      <w:pPr>
        <w:pStyle w:val="NoSpacing"/>
        <w:ind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5.7 Whether any award was received for excellence in literacy programme/s by the  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ate/ District /Panchayat in the past? </w:t>
        <w:tab/>
        <w:tab/>
        <w:tab/>
        <w:t>:     Yes</w:t>
        <w:tab/>
        <w:t>/</w:t>
        <w:tab/>
        <w:t>No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f yes, give the </w:t>
      </w:r>
      <w:r>
        <w:rPr/>
        <w:t>following details: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82"/>
        <w:gridCol w:w="2106"/>
        <w:gridCol w:w="2582"/>
        <w:gridCol w:w="196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No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tate  / District / Panchay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in which receiv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from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   Give details of any other special achievements: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sz w:val="28"/>
          <w:szCs w:val="28"/>
        </w:rPr>
        <w:t>Justify your claim for the a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994" w:gutter="0" w:header="720" w:top="116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1:00Z</dcterms:created>
  <dc:creator>SYSTEM</dc:creator>
  <dc:description/>
  <dc:language>en-US</dc:language>
  <cp:lastModifiedBy>SNDT4</cp:lastModifiedBy>
  <cp:lastPrinted>2013-06-03T12:52:00Z</cp:lastPrinted>
  <dcterms:modified xsi:type="dcterms:W3CDTF">2013-06-03T10:01:00Z</dcterms:modified>
  <cp:revision>2</cp:revision>
  <dc:subject/>
  <dc:title/>
</cp:coreProperties>
</file>